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остановлением Правительств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ировской области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24.09.2020    № 524-П</w:t>
      </w:r>
    </w:p>
    <w:p>
      <w:pPr>
        <w:pStyle w:val="Normal"/>
        <w:numPr>
          <w:ilvl w:val="0"/>
          <w:numId w:val="0"/>
        </w:numPr>
        <w:autoSpaceDE w:val="false"/>
        <w:spacing w:before="72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в Административном регламенте по предоставлению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й услуги по оформлению, государственно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истрации и выдаче лицензий на пользование участкам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др местного значения на территории Кировской области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разделе 2</w:t>
        </w:r>
      </w:hyperlink>
      <w:r>
        <w:rPr>
          <w:sz w:val="28"/>
          <w:szCs w:val="28"/>
        </w:rPr>
        <w:t xml:space="preserve"> «Стандарт предоставления государственной услуги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 </w:t>
      </w:r>
      <w:hyperlink r:id="rId3">
        <w:r>
          <w:rPr>
            <w:rStyle w:val="InternetLink"/>
            <w:sz w:val="28"/>
            <w:szCs w:val="28"/>
          </w:rPr>
          <w:t>подразделе 2.1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Пункт 2.1.1–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2.1.1–1. Разведки и добычи подземных вод для целей питьевого и хозяйственно-бытового водоснабжения (далее – питьевое водоснабжение) или технического водоснабжения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1.2–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2.1.2–1. Геологического изучения в целях поисков и оценки подземных вод и их разведки и добычи для питьевого водоснабжения или технического водоснабжения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Подпункт 2.1.5.2–1 пункта 2.1.5 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5.2–1. Поисков и оценки подземных вод для питьевого водоснабжения или технического водоснабжения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 В пункте 2.1.7 слова «для целей хозяйственно-бытового водоснабжения» заменить словами «для целей питьевого водоснабжения или технического водоснабжения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ункте 2.6.2 подраздела 2.6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абзаце «о предоставлении права пользования участком недр местного значения для геологического изучения в целях поисков и оценки подземных вод и их добычи для питьевого водоснабжения или технологического обеспечения водой объектов промышленности либо объектов сельскохозяйственного назначения;» слова «и их добычи для питьевого водоснабжения или технологического обеспечения водой объектов промышленности либо объектов сельскохозяйственного назначения» заменить словами «, их разведки и добычи для питьевого водоснабжения или технического водоснабжения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 В абзаце «о предоставлении права пользования участком недр местного значения для добычи подземных вод для питьевого водоснабжения или технологического обеспечения водой объектов промышленности либо объектов сельскохозяйственного назначения;» слова «для добычи подземных вод для питьевого водоснабжения или технологического обеспечения водой объектов промышленности либо объектов сельскохозяйственного назначения» заменить словами «для разведки и добычи подземных вод для питьевого водоснабжения или технического водоснабжения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 В абзаце «поисков и оценки подземных вод для питьевого водоснабжения или технологического обеспечения водой объектов промышленности либо объектов сельскохозяйственного назначения,» слова «технологического обеспечения водой объектов промышленности либо объектов сельскохозяйственного назначения» заменить словами «технического водоснабжения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4. В абзаце «о предоставлении права пользования участком недр местного значения для добычи подземных вод для целей хозяйственно-бытового водоснабжения садоводческих некоммерческих товариществ и (или) огороднических некоммерческих товариществ на территории Кировской области;» слова «для целей хозяйственно-бытового водоснабжения» заменить словами «для целей питьевого водоснабжения или технического водоснабжения».</w:t>
      </w:r>
    </w:p>
    <w:p>
      <w:pPr>
        <w:pStyle w:val="TextBody"/>
        <w:spacing w:lineRule="auto" w:line="360"/>
        <w:ind w:right="0" w:hanging="0"/>
        <w:jc w:val="center"/>
        <w:rPr>
          <w:szCs w:val="28"/>
        </w:rPr>
      </w:pPr>
      <w:r>
        <w:rPr>
          <w:szCs w:val="28"/>
        </w:rPr>
        <w:t>__________</w:t>
      </w:r>
    </w:p>
    <w:sectPr>
      <w:headerReference w:type="default" r:id="rId4"/>
      <w:headerReference w:type="first" r:id="rId5"/>
      <w:type w:val="nextPage"/>
      <w:pgSz w:w="11906" w:h="16838"/>
      <w:pgMar w:left="1701" w:right="73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59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55E8D754BD7559E42DD2155929122F7D6E2A4A41013A3894A2188B4F4595CB22720EC2D5D75366AEAA83B538E99692E84819AD1E984D1EB357F5F2f0F" TargetMode="External"/><Relationship Id="rId3" Type="http://schemas.openxmlformats.org/officeDocument/2006/relationships/hyperlink" Target="consultantplus://offline/ref=2055E8D754BD7559E42DD2155929122F7D6E2A4A41013A3894A2188B4F4595CB22720EC2D5D75366AEAA83B438E99692E84819AD1E984D1EB357F5F2f0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29:00Z</dcterms:created>
  <dc:creator>Babkina</dc:creator>
  <dc:description/>
  <cp:keywords/>
  <dc:language>en-US</dc:language>
  <cp:lastModifiedBy>422</cp:lastModifiedBy>
  <cp:lastPrinted>2020-04-29T15:28:00Z</cp:lastPrinted>
  <dcterms:modified xsi:type="dcterms:W3CDTF">2020-09-25T07:44:00Z</dcterms:modified>
  <cp:revision>72</cp:revision>
  <dc:subject/>
  <dc:title>Приложение</dc:title>
</cp:coreProperties>
</file>